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8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chnická data vstřikovacích lisů ENGEL řady VICTORY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zsloupkové plně hydraulické stroje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Označení typu stroje</w:t>
        <w:tab/>
        <w:tab/>
        <w:t>VICTORY  330 / 80  TECH, POWER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879"/>
        <w:gridCol w:w="170"/>
        <w:gridCol w:w="680"/>
        <w:gridCol w:w="170"/>
        <w:gridCol w:w="142"/>
        <w:gridCol w:w="283"/>
        <w:gridCol w:w="851"/>
        <w:gridCol w:w="76"/>
        <w:gridCol w:w="179"/>
        <w:gridCol w:w="879"/>
      </w:tblGrid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Mezinárodní označení velikosti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</w:rPr>
              <w:t>800 – 330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střikov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ůměr šnek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élka šneku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L/D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,5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imální objem zdvih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3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4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1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ax. hmotnost výlisku, vztaženo na PS (Euromap 19) 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5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dvih dávkování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0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táčky šneku max.     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n</w:t>
            </w:r>
            <w:r>
              <w:rPr>
                <w:rFonts w:cs="Arial" w:ascii="Arial" w:hAnsi="Arial"/>
                <w:sz w:val="19"/>
                <w:vertAlign w:val="superscript"/>
              </w:rPr>
              <w:t>-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20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stifikační proud</w:t>
              <w:tab/>
              <w:t>měřeno pro PS podle norem ENGEL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/s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střikované množství</w:t>
              <w:tab/>
              <w:t>teoretické hodnoty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</w:rPr>
              <w:t>/s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8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pecifický vstřikovací tlak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2180</w:t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6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225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výšený specifický vstřikovací tlak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7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70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Zdvih agregátu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přídržná síla trysky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50 </w:t>
            </w:r>
            <w:r>
              <w:rPr>
                <w:rFonts w:cs="Arial" w:ascii="Arial" w:hAnsi="Arial"/>
                <w:sz w:val="16"/>
              </w:rPr>
              <w:t xml:space="preserve">x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stalovaný příkon topení plastifikačního válc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,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čet topných pásů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zavír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avírací síla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8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ind w:right="-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ráha otevření lisovacího nástroje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stavěná výška formy min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. otevření upínacích desek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elikost upínacích desek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(standard TECH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67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420 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většené upínací des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  (standard POWER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67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600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zdálenost mezi sloup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Šířka vypadávací šacht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dvih vyhazovače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síla vyhazovače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10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40 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ěh naprázdno dle Euromap 6 x zdvih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 x 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1,5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1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Hmotnost formy max. </w:t>
            </w:r>
            <w:r>
              <w:rPr>
                <w:rFonts w:cs="Arial" w:ascii="Arial" w:hAnsi="Arial"/>
                <w:bCs/>
                <w:sz w:val="18"/>
              </w:rPr>
              <w:t>(z toho max. 2/3 na pohyblivé upínací desce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67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hon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říkon čerpadla          </w:t>
              <w:tab/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lejová náplň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motnos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tto uzavírací a vstřikovací jednotka (bez olejové náplně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 3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0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ozměr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změry d x š x v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gridSpan w:val="6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3,91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1,38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2,05</w:t>
            </w:r>
          </w:p>
        </w:tc>
        <w:tc>
          <w:tcPr>
            <w:tcW w:w="879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nipulátor ENGEL</w:t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-USP-5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debírač vtoků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ER-HLi 31 VC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ektropneumatický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ERC 33/1 E,F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ně elektrick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type w:val="nextPage"/>
      <w:pgSz w:w="11906" w:h="16838"/>
      <w:pgMar w:left="992" w:right="1418" w:gutter="0" w:header="70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536"/>
        <w:tab w:val="clear" w:pos="9072"/>
        <w:tab w:val="center" w:pos="3828" w:leader="none"/>
        <w:tab w:val="right" w:pos="9498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GEL CZ, spol. s r.o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H">
    <w:name w:val="KOH"/>
    <w:basedOn w:val="Normal"/>
    <w:qFormat/>
    <w:pPr>
      <w:spacing w:lineRule="auto" w:line="360"/>
    </w:pPr>
    <w:rPr>
      <w:b/>
      <w:i/>
      <w:sz w:val="24"/>
    </w:rPr>
  </w:style>
  <w:style w:type="paragraph" w:styleId="Ariel11">
    <w:name w:val="Ariel 11"/>
    <w:basedOn w:val="Normal"/>
    <w:qFormat/>
    <w:pPr>
      <w:numPr>
        <w:ilvl w:val="0"/>
        <w:numId w:val="1"/>
      </w:numPr>
      <w:spacing w:before="100" w:after="0"/>
      <w:ind w:left="567" w:hanging="567"/>
    </w:pPr>
    <w:rPr>
      <w:rFonts w:ascii="Arial" w:hAnsi="Arial" w:cs="Arial"/>
      <w:b/>
    </w:rPr>
  </w:style>
  <w:style w:type="paragraph" w:styleId="Styl2">
    <w:name w:val="Styl2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Technická dat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2:00Z</dcterms:created>
  <dc:creator>ENGEL CZ s.r.o.</dc:creator>
  <dc:description/>
  <cp:keywords/>
  <dc:language>en-US</dc:language>
  <cp:lastModifiedBy>Your User Name</cp:lastModifiedBy>
  <dcterms:modified xsi:type="dcterms:W3CDTF">2009-12-08T19:40:00Z</dcterms:modified>
  <cp:revision>3</cp:revision>
  <dc:subject/>
  <dc:title>Technická data vstřikovacích lisů ENGEL bezsloupkové ko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584010</vt:r8>
  </property>
  <property fmtid="{D5CDD505-2E9C-101B-9397-08002B2CF9AE}" pid="3" name="_AuthorEmail">
    <vt:lpwstr>jan.kohoutek@engel.at</vt:lpwstr>
  </property>
  <property fmtid="{D5CDD505-2E9C-101B-9397-08002B2CF9AE}" pid="4" name="_AuthorEmailDisplayName">
    <vt:lpwstr>Jan Kohoutek</vt:lpwstr>
  </property>
  <property fmtid="{D5CDD505-2E9C-101B-9397-08002B2CF9AE}" pid="5" name="_EmailSubject">
    <vt:lpwstr>Web - další technická data strojů</vt:lpwstr>
  </property>
  <property fmtid="{D5CDD505-2E9C-101B-9397-08002B2CF9AE}" pid="6" name="_ReviewingToolsShownOnce">
    <vt:lpwstr/>
  </property>
</Properties>
</file>