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8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chnická data vstřikovacích lisů ENGEL řady VICTORY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zsloupkové plně hydraulické stroje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/>
      </w:pPr>
      <w:r>
        <w:rPr>
          <w:rFonts w:cs="Arial" w:ascii="Arial" w:hAnsi="Arial"/>
          <w:b/>
          <w:sz w:val="24"/>
        </w:rPr>
        <w:t>Označení typu stroje</w:t>
        <w:tab/>
        <w:tab/>
        <w:t>VICTORY  1050 / 220  TECH, POWER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879"/>
        <w:gridCol w:w="170"/>
        <w:gridCol w:w="680"/>
        <w:gridCol w:w="170"/>
        <w:gridCol w:w="142"/>
        <w:gridCol w:w="283"/>
        <w:gridCol w:w="851"/>
        <w:gridCol w:w="142"/>
        <w:gridCol w:w="113"/>
        <w:gridCol w:w="879"/>
      </w:tblGrid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Mezinárodní označení velikosti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</w:rPr>
              <w:t>2200 – 10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střikovací jednotka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ůměr šneku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0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5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Délka šneku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/D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ximální objem zdvihu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22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10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7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ax. hmotnost výlisku, vztaženo na PS (Euromap 19) 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69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58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dvih dávkování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5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táčky šneku max.     </w:t>
              <w:tab/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n</w:t>
            </w:r>
            <w:r>
              <w:rPr>
                <w:rFonts w:cs="Arial" w:ascii="Arial" w:hAnsi="Arial"/>
                <w:sz w:val="19"/>
                <w:vertAlign w:val="superscript"/>
              </w:rPr>
              <w:t>-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38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stifikační proud</w:t>
              <w:tab/>
              <w:t>měřeno pro PS podle norem ENGEL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/s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3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4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38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střikované množství</w:t>
              <w:tab/>
              <w:t>teoretické hodnoty</w:t>
              <w:tab/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c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  <w:r>
              <w:rPr>
                <w:rFonts w:cs="Arial" w:ascii="Arial" w:hAnsi="Arial"/>
                <w:sz w:val="19"/>
              </w:rPr>
              <w:t>/s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3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pecifický vstřikovací tlak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1955</w:t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1615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1360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výšený specifický vstřikovací tlak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3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50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 xml:space="preserve">Zdvih agregátu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přídržná síla trysky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 xml:space="preserve">mm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kN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500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110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Instalovaný příkon topení plastifikačního válc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W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9.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1.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4.3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čet topných pásů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zavírací jednotka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avírací síla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N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0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ind w:right="-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ráha otevření lisovacího nástroje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5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stavěná výška formy min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x. otevření upínacích desek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5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Velikost upínacích desek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 (standard TECH)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860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580 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Zvětšené upínací desky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   (standard POWER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860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83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Vzdálenost mezi sloupky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Šířka vypadávací šachty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0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Zdvih vyhazovače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síla vyhazovače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mm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kN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170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8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ěh naprázdno dle Euromap 6 x zdvih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 x 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2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25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Hmotnost formy max. </w:t>
            </w:r>
            <w:r>
              <w:rPr>
                <w:rFonts w:cs="Arial" w:ascii="Arial" w:hAnsi="Arial"/>
                <w:bCs/>
                <w:sz w:val="18"/>
              </w:rPr>
              <w:t>(z toho max. 2/3 na pohyblivé upínací desce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kg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25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hon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říkon čerpadla          </w:t>
              <w:tab/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W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lejová náplň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motnost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etto uzavírací a vstřikovací jednotka (bez olejové náplně)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g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 60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0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ozměry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změry d x š x v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gridSpan w:val="6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6,23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1,82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2,2</w:t>
            </w:r>
          </w:p>
        </w:tc>
        <w:tc>
          <w:tcPr>
            <w:tcW w:w="879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anipulátor ENGEL</w:t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-USP-5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debírač vtoků</w:t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-HLi 61 VC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ektropneumatický</w:t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C 43/1 E,F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ně elektrick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2"/>
      <w:type w:val="nextPage"/>
      <w:pgSz w:w="11906" w:h="16838"/>
      <w:pgMar w:left="992" w:right="1418" w:gutter="0" w:header="708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536"/>
        <w:tab w:val="clear" w:pos="9072"/>
        <w:tab w:val="center" w:pos="3828" w:leader="none"/>
        <w:tab w:val="right" w:pos="9498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GEL CZ, spol. s r.o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H">
    <w:name w:val="KOH"/>
    <w:basedOn w:val="Normal"/>
    <w:qFormat/>
    <w:pPr>
      <w:spacing w:lineRule="auto" w:line="360"/>
    </w:pPr>
    <w:rPr>
      <w:b/>
      <w:i/>
      <w:sz w:val="24"/>
    </w:rPr>
  </w:style>
  <w:style w:type="paragraph" w:styleId="Ariel11">
    <w:name w:val="Ariel 11"/>
    <w:basedOn w:val="Normal"/>
    <w:qFormat/>
    <w:pPr>
      <w:numPr>
        <w:ilvl w:val="0"/>
        <w:numId w:val="1"/>
      </w:numPr>
      <w:spacing w:before="100" w:after="0"/>
      <w:ind w:left="567" w:hanging="567"/>
    </w:pPr>
    <w:rPr>
      <w:rFonts w:ascii="Arial" w:hAnsi="Arial" w:cs="Arial"/>
      <w:b/>
    </w:rPr>
  </w:style>
  <w:style w:type="paragraph" w:styleId="Styl2">
    <w:name w:val="Styl2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Technická data 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00:00Z</dcterms:created>
  <dc:creator>ENGEL CZ s.r.o.</dc:creator>
  <dc:description/>
  <cp:keywords/>
  <dc:language>en-US</dc:language>
  <cp:lastModifiedBy>Your User Name</cp:lastModifiedBy>
  <dcterms:modified xsi:type="dcterms:W3CDTF">2009-12-08T19:40:00Z</dcterms:modified>
  <cp:revision>3</cp:revision>
  <dc:subject/>
  <dc:title>Technická data vstřikovacích lisů ENGEL bezsloupkové konstru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7073485</vt:r8>
  </property>
  <property fmtid="{D5CDD505-2E9C-101B-9397-08002B2CF9AE}" pid="3" name="_AuthorEmail">
    <vt:lpwstr>jan.kohoutek@engel.at</vt:lpwstr>
  </property>
  <property fmtid="{D5CDD505-2E9C-101B-9397-08002B2CF9AE}" pid="4" name="_AuthorEmailDisplayName">
    <vt:lpwstr>Jan Kohoutek</vt:lpwstr>
  </property>
  <property fmtid="{D5CDD505-2E9C-101B-9397-08002B2CF9AE}" pid="5" name="_EmailSubject">
    <vt:lpwstr>Naše stránky na webu</vt:lpwstr>
  </property>
  <property fmtid="{D5CDD505-2E9C-101B-9397-08002B2CF9AE}" pid="6" name="_ReviewingToolsShownOnce">
    <vt:lpwstr/>
  </property>
</Properties>
</file>